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Heading2"/>
        <w:shd w:fill="FFFFFF" w:val="clear"/>
        <w:textAlignment w:val="bottom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                                    </w:t>
      </w:r>
      <w:r>
        <w:rPr>
          <w:i/>
          <w:color w:val="000000"/>
          <w:sz w:val="72"/>
          <w:szCs w:val="72"/>
        </w:rPr>
        <w:t xml:space="preserve">Проект </w:t>
      </w:r>
    </w:p>
    <w:p>
      <w:pPr>
        <w:pStyle w:val="Heading2"/>
        <w:shd w:fill="FFFFFF" w:val="clear"/>
        <w:jc w:val="center"/>
        <w:textAlignment w:val="bottom"/>
        <w:rPr>
          <w:i/>
          <w:i/>
          <w:color w:val="000000"/>
          <w:sz w:val="72"/>
          <w:szCs w:val="72"/>
        </w:rPr>
      </w:pPr>
      <w:r>
        <w:rPr>
          <w:i/>
          <w:color w:val="000000"/>
          <w:sz w:val="72"/>
          <w:szCs w:val="72"/>
        </w:rPr>
        <w:t xml:space="preserve">«Юные исследователи» </w:t>
      </w:r>
    </w:p>
    <w:p>
      <w:pPr>
        <w:pStyle w:val="Heading2"/>
        <w:shd w:fill="FFFFFF" w:val="clear"/>
        <w:jc w:val="center"/>
        <w:textAlignment w:val="bottom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(подготовительная группа, долгосрочный, поисково-исследовательский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дготовила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спитатель: Жижилей Н.В.</w:t>
      </w:r>
    </w:p>
    <w:p>
      <w:pPr>
        <w:pStyle w:val="Style14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>
          <w:sz w:val="20"/>
          <w:szCs w:val="20"/>
        </w:rPr>
      </w:r>
    </w:p>
    <w:p>
      <w:pPr>
        <w:pStyle w:val="Style14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Актуальность проекта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и, научившиеся наблюдениям и опытам, приобретают способность сами ставить вопросы и получать на них фактические ответы, оказываясь на более высоком умственном и нравственном уровне в сравнении с теми, кто такой школы не прошёл. К.Е.Тимирязев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, в котором мы живем, сложен, многогранен и изменчив. Люди - часть этого мира открывают все новые и новые объекты, явления и закономерности окружающей действительности. При этом каждый человек вращается в рамках сформировавшегося у него образа мира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 мира - это сложная целостная система знаний о человеке, о мире вообще, о других людях, о себе, о своей деятельности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дошкольного детства происходит зарождение первичного образа мира благодаря познавательной активности ребенка, имеющей свою специфику на каждом возрастном этапе. Развитие познавательного интереса к различным областям знаний и видам деятельности является одной из составляющих, как общего развития дошкольника, так и дальнейшем успешности его обучения в школе. Интерес дошкольника к окружающему миру, желание освоить все новое - основа формирования этого качества. На протяжении всего дошкольного детства наряду с игровой деятельностью огромное значение в развитии личности ребенка имеет познавательная деятельность, как процесс усвоения знаний, умений, навыков. Понимая, какое значение имеет поисковая деятельность в развитии познавательной активности детей, их интеллектуальных способностей, одним из видов деятельности я выбрала детское экспериментирование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ет различные подходы в определении понятия «детское экспериментирование». В нашем исследовании мы придерживались определения, предложенного Н.Н. Поддьяковым: «детское экспериментирование – одна из форм организации детской деятельности с одной стороны и один из видов познавательной деятельности с другой»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я в дошкольном учреждении, всегда стремилась искать новые подходы для интеллектуального развития дошкольников. Интенсивное изменение в окружающей жизни, активное проникновение научно-технического прогресса во все его сферы диктуют педагогу необходимость выбирать более эффективные средства обучения и воспитания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е достоинство метода экспериментирования заключается в том, что он дает детям реальные представления о различных сторонах изучаемого объекта, о его взаимоотношениях с другими объектами и со средой обитания. В процессе эксперимента идет обогащение памяти ребенка, активизируются его мыслительные процессы, так как постоянно возникает необходимость совершать операции анализа и синтеза, сравнения и классификации, обобщения и экстраполяции. Необходимость давать отчет об увиденном, формулировать обнаруженные закономерности и выводы стимулирует развитие речи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ствием является не только ознакомление ребенка с новыми фактами, но и накопление фонда умственных приемов и операций, которые рассматриваются как умственные умения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икам присуще наглядно-действенное и наглядно-образное мышление, поэтому экспериментирование, как ни какой другой метод, соответствует этим возрастным особенностям. В дошкольном возрасте он является ведущим, а первые три года - практически единственным способом познания мира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ое экспериментирование как специально организованная деятельность способствует становлению целостной картины мира ребенка дошкольного возраста и основ культурного познания им окружающего мира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дошкольников с явлениями природы занимает особое место в системе разнообразных знаний об окружающем, поскольку предмет ознакомления присутствует, регламентирует, оказывает свое влияние и непрерывно воздействует на развитие ребенка. Результатом реализации проекта является приобретенный опыт видения предметов и явлений, всматривания в них, развитие внимание, зрительной, слуховой чувствительности, расширение словарного запаса и обогащение речевого общения на основе культурных норм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Цели и задачи проекта.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color w:val="000000"/>
          <w:sz w:val="28"/>
          <w:szCs w:val="28"/>
        </w:rPr>
        <w:t>Цель проект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ктическое внедрение детского экспериментирования как средства развития познавательной активности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 проекта: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ять представления детей об окружающем мире через знакомство с основными физическими свойствами и явлениями;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связную речь детей: побуждать рассуждать, аргументировать, пользоваться речью-доказательством;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переход от предметно-практического действия к образно-символическому (схематизация, символизация связей и отношений между предметами и явлениями окружающего мира);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наблюдательность;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интерес детей к экспериментальной деятельности;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Воспитывать такие качества как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импатия, желание помочь другим, умение договариваться друг с другом для решения общих задач.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color w:val="000000"/>
          <w:sz w:val="28"/>
          <w:szCs w:val="28"/>
        </w:rPr>
        <w:t>Вид проект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упповой; долгосрочный; поисково-исследовательский.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color w:val="000000"/>
          <w:sz w:val="28"/>
          <w:szCs w:val="28"/>
        </w:rPr>
        <w:t>Участники проект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тель группы, дети 5 -7 лет, родители воспитанников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полагаемые промежуточные и конечные результаты: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воение детьми знаний, представлений об окружающем мире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ние единого инновационного пространства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Чёткое выполнение поставленной задачи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вышение уровня мотивации к занятиям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Содержание реализации проекта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 организации экспериментирования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и задач необходима реализация следующих действий: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центра экспериментально-поисковой деятельности;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бразовательного экспериментально-поискового пространства в группе;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воспитанников навыкам исследовательской деятельности;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 воспитанников и их родителей устойчивого интереса к экспериментальной деятельности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роекта рекомендуется использовать следующие формы работы по поисково-экспериментальной деятельности: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ая деятельность воспитателя с ребенком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деятельность детей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онтальные занятия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Н, развлечения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я в природе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ние альбомов, познавательной литературы и фотографий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 по теме эксперимента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ая прогулка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проведения игры–экспериментирования: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, формулирование проблемы (познавательной задачи);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вижение предположений, отбор способов проверки, выдвинутых детьми;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гипотеза (научно обоснованное, вполне вероятное предположение, требующее, однако, специального доказательства)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, вывод;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ксация результатов;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детей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ожительной мотивации деятельности дошкольников используются различные стимулы: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ие стимулы (новизна, необычность объекта);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йна, сюрприз;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 помощи;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ый мотив (почему так?);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я выбора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Этапы реализации проекта: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этап – подготовительный (организационный)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этап – внедренческий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 этап – итоговый (обобщающий)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Механизм реализации проекта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381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4785360" cy="908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908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25"/>
                              <w:gridCol w:w="3399"/>
                              <w:gridCol w:w="1514"/>
                              <w:gridCol w:w="2098"/>
                            </w:tblGrid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 этап. Подготовительный (Организационн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учить и проанализировать методическую литературу по теме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ь: Жижилей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ление планирования детской экспериментальной деятельности в рамках проекта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ь:. Жижилей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бор основного оборудования и материала для оснащения центра эксперимент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ь:  Жижилей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 этап. Внедренче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работы с детьми по эксперимент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-Май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ь:  Жижилей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влечение родителей в экспериментальную деятельность детей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-Май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ь:. Жижилей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I этап. Обобщающ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ределить эффективность проведённой работы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ь:  Жижилей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сти анализ полученных результатов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ь:  Жижилей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pt;height:715.1pt;mso-wrap-distance-left:0pt;mso-wrap-distance-right:3pt;mso-wrap-distance-top:0pt;mso-wrap-distance-bottom:0pt;margin-top:0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7536" w:type="dxa"/>
                        <w:jc w:val="left"/>
                        <w:tblInd w:w="-1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525"/>
                        <w:gridCol w:w="3399"/>
                        <w:gridCol w:w="1514"/>
                        <w:gridCol w:w="2098"/>
                      </w:tblGrid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6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этап. Подготовительный (Организационный)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ить и проанализировать методическую литературу по теме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: Жижилей Н.В.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5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ление планирования детской экспериментальной деятельности в рамках проекта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:. Жижилей Н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бор основного оборудования и материала для оснащения центра экспериментальной деятельности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:  Жижилей Н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6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 этап. Внедренче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работы с детьми по экспериментальной деятельности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-Май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:  Жижилей Н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влечение родителей в экспериментальную деятельность детей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-Май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:. Жижилей Н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6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I этап. Обобщающ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ить эффективность проведённой работы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:  Жижилей Н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сти анализ полученных результатов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:  Жижилей Н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jc w:val="center"/>
        <w:rPr/>
      </w:pPr>
      <w:r>
        <w:rPr>
          <w:rStyle w:val="StrongEmphasis"/>
          <w:b/>
          <w:bCs/>
          <w:color w:val="000000"/>
          <w:sz w:val="28"/>
          <w:szCs w:val="28"/>
        </w:rPr>
        <w:t>Перспективный план работы с детьми среднего дошкольного возраста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6201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6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«Я - человек»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-экспериментирования: «Вкусовые зоны языка», «Угадай по запаху», «Откуда берется голос», «Рукам своим не верю».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ЦКМ «Я среди людей». Наблюдение за играми старших ребят, за работой дворника, за младшим воспитателем. Экскурсия в пищеблок, медкабинет.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воздух»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-экспериментирования: «Веселая полоска», «Поиск воздуха», «Танец горошин», «Делаем облако».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 ситуация «Волшебный воздух».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а-волшебница»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-экспериментирования: «Окрашивание воды», «Вода бывает теплой, холодной, горячей». Трудовое поручение «Мытье игрушек». Познавательно-исследовательская ситуация «Прятки» - с водой.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а песка и глины»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-экспериментирования: «Посадим дерево», «Волшебный материал». Самостоятельная деятельность детей в уголке природы.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занятие с элементами экспериментирования «Пирожки для Мишки».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-снежок»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 «Замершая вода».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 со снегом и льдом.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Карандаша Карандашова и Гвоздика Гвоздикова»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-экспериментирования: «Необычные кораблики», «Волшебная рукавичка», «Чудесные спички». Эксперимент «Магнит».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занятие с элементами экспериментирования «Металл, его качества и свойства».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а растений»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-экспериментирования: «Хитрые семена», «Что любят растения?». ФЦКМ «Уход за растениями». Создание паспорта «Комнатные растения» и «Деревья». Создание «Огород на окне».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, солнышко, выгляни в окошечко»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-экспериментирования: «Черное - белое», «Солнечные зайчики», «Радуга».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солнцем. Рисование «Радуга».</w:t>
            </w:r>
          </w:p>
        </w:tc>
      </w:tr>
      <w:tr>
        <w:trPr>
          <w:trHeight w:val="73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0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</w:tr>
    </w:tbl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т проекта: открытое занятие на Дне Открытых дверей «В мире животных».</w:t>
      </w:r>
    </w:p>
    <w:p>
      <w:pPr>
        <w:pStyle w:val="Style14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jc w:val="center"/>
        <w:rPr/>
      </w:pPr>
      <w:r>
        <w:rPr>
          <w:rStyle w:val="StrongEmphasis"/>
          <w:color w:val="000000"/>
          <w:sz w:val="28"/>
          <w:szCs w:val="28"/>
        </w:rPr>
        <w:t>Перспективный план работы с детьми старшего дошкольного возраста</w:t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8"/>
        <w:gridCol w:w="6197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6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ух - невидимка»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Невидимка-воздух»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ы: «Реактивный шарик», «Расширение воздуха», «Волшебный стакан», «Тяжелая газета или давление воздуха»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«Почему дует ветер?»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истый воздух».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Свойства воздуха».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а-волшебница»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Волшебница вода»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ы: «Удивительное вещество - вода», «Сухой из воды», «Вода бывает теплой, холодной и горячей», «Как разделить смеси». Трудовое поручение «Мытье игрушек». Просмотр презентации «Чудо водичка».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 - снежок»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ы: «Свойства льда», «Замершая вода», «Лед легче воды», «Замершая вода двигает камни». Самостоятельная деятельность детей в уголке природы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Защитные свойства снега». Рассмотреть снежинку в лупу.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«Следы на снегу». Изготовление елочных украшений «Замерзание воды». Работа в экологическом дневнике.</w:t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- человек»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ы: «Модная прическа», «Волшебный шарик», «Хитрости инерции»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сновные системы нашего организма»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Наш организм»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Полезная еда». Оригами «Елочка».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экологическом дневнике.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Карандаша Карандашова и Гвоздика Гвоздикова»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Волшебные» свойства магнита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ы: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тягивание предметов к магниту», «Свет повсюду», «Волшебный диск», «Притягивание к магниту через предметы»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«Моя тень». Беседа «Человек и законы природы».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экологическом дневнике (опыт с веточками деревьев).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а растений»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: «Растения «пьют» воду», «Дыхание листа», «Нужен ли корешкам воздух», «Волшебный кружок». ФЦКМ «Уход за растениями». Создание «Огород на окне». Работа в экологическом дневнике (опыт «Проверь, нужен ли свет для жизни растений»).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 наш общий дом»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: «Что приводит предметы в движение?»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ы: «Вращение Земли округ Солнца», «Строители почвы», «Сквозь песок и глину», «Ищем воздух в почве»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Портрет Земли». Беседа «Глобус»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, посвященный Всемирному Дню Чистой воды «Сбережем Волгу – богатство России!». Работа в экологическом дневнике (опыт «Какое значение имеет почва для растений»).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, солнышко, выгляни в окошечко»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и рассуждения с детьми: «Как получается свет? Значение света в жизни человека?»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ы: «Влияние солнечного света на жизнь на Земле», «На солнце вода испаряется быстрее, чем в тени». Наблюдение за солнцем.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экологическом дневнике (посадка ноготков, ухаживание и наблюдение за ростом).</w:t>
            </w:r>
          </w:p>
        </w:tc>
      </w:tr>
      <w:tr>
        <w:trPr>
          <w:trHeight w:val="734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</w:tr>
    </w:tbl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дукт проекта: КВН «Мы - экспериментаторы»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бота с родителями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кетирование родителей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сультации: «Роль семьи в развитии поисково-исследовательской активности ребенка», «Организация детского экспериментирования в домашних условиях», «Научите ребенка любить живую природу», «Значение экспериментальной деятельности для детей», «Экспериментируем дома»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знакомление родителей с экспериментальным уголком в ДОУ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глядная информация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мен опытом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Ресурсное обеспечение проекта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го воспитательно-образовательного процесса по данному направлению в группе преобразована предметно-развивающая среда и создан центр экспериментально-поисковой деятельности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оборудование и материалы: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оры-помощники: увеличительное стекло, чашечные весы, песочные часы, разнообразные магниты, бинокль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зрачные и непрозрачные сосуды разной конфигурации и разного объема: пластиковые бутылки, стаканы, ведерки, воронки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е материалы: камешки разного цвета и формы, минералы, глина, разная по составу земля, крупный и мелкий песок, птичьи перышки, ракушки, шишки, скорлупа орехов, кусочки коры деревьев, листья, веточки, пух, мох, семена фруктов и овощей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совый материал: кусочки кожи, поролона, меха, лоскутки ткани, пробки, проволока, деревянные, пластмассовые, металлические предметы, формочки – вкладыши от наборов шоколадных конфет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материалы: гайки, винты, болтики, гвозди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ые виды бумаги: обычная альбомная и тетрадная, наждачная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ители: ягодный сироп. Акварельные краски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е материалы: пипетки, колбы, пробирки, шпатели. Деревянная палочка, вата, мензурки, воронки, шприцы (пластмассовые без игл) марля, мерные ложечки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материалы: зеркала, воздушные шары, деревянные зубочистки, растительное масло, мука, соль, цветные и прозрачные стекла, формочки, поддоны, стеки, линейки, сито, таз, спички, нитки. Пуговицы разного размера, иголки, булавки, соломинки для коктейля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ейнеры для хранения сыпучих и мелких предметов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еенчатые передники, полотенца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, находящийся в центре экспериментально-поисковой деятельности должен соответствовать среднему уровню развития ребенка. Необходимо также иметь материалы и оборудование для проведения более сложных экспериментов, рассчитанных на одаренных детей и детей с высоким уровнем развития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лаборатории не требует больших финансовых вложений. Организация лаборатории осуществляется: с помощью родителей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Ожидаемые результаты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ы необходимые условия для формирования основ целостного мировидения дошкольника средствами экспериментальной деятельности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ники имеют представления детей об окружающем мире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ошкольников развиты умения: наблюдать, анализировать, сравнивать, выделять характерные, существенные признаки предметов и явлений, обобщать их по этим признакам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заинтересованы в экспериментально-поисковой деятельности своих детей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о эмоционально-ценностное отношение воспитанников к природе родного края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Мониторинг реализации проекта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ческий инструментарий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иагностики знаний, умений и навыков воспитанников возможно использование следующего перечня вопросов к воспитанникам и родителям: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выявление знаний детей о свойствах материалов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опросы для выявления знаний детей о воде: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ы знаешь о воде?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ую форму, запах, цвет имеет вода?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чего нужна вода в жизни животных и растений?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используется вода человеком?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ерия вопросов о снеге: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ы знаешь о снеге?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ую форму, запах, цвет имеет снег?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уда появляется снег, почему?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значение имеет снег для жизни растений, животных?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чего нужен снег человеку?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отличается вода от снега?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ыстрее тает лед или снег?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отличается вода ото льда, вода от снега?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общего у снега и льда? Воды и льда?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ерия вопросов о льде: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лед?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чего нужен лед?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ую форму, запах, цвет имеет лед?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ыстрее тает лед или снег?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общего у снега и льда? Воды и льда?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просы на выявление знаний о газообразном состоянии воды: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пар?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ы знаешь о паре?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 ли пар запах, форму, цвет?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торая группа вопросов на выявление связи между агрегатным состоянием воды в зависимости от температуры: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роисходит с водой на морозе? Почему?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 может во что-нибудь превращаться? От чего это зависит?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роисходит со льдом в комнате? Почему?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роисходит в комнате с водой, если ее нагреть?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что превращается вода при кипении?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Цель: выяснить знания детей о свойствах глины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чего состоит глина?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их местах можно обнаружить глину?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ли глину назвать «сыпучей» Почему?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легче высыпать глину или песок?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глина похожа на пластилин?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гут ли кусочки глины двигаться быстро и легко?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ли глину назвать «рыхлой? Почему?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глина впитывает воду?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ожно сделать из мокрой глины?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станут глиняные предметы после высыхания?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Цель: Выяснить у детей знания о свойствах магнита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редметы притягивают к себе магнит?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 свойством обладает магнит?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магниты притягиваются друг к другу?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магниты отталкиваются друг от друга?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Цель: Выяснить знания детей о свойствах песка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чего состоит песок?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их местах можно обнаружить песок?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говорят, что песок сыпучий?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легче высыпать песок или глину?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глядят песчинки?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песчинки похожи, а чем отличаются?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роисходит с песчинками, когда дует ветер?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песок рыхлый?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й песок палочка легче входит в сухой или мокрый?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ожно сделать из влажного песка?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ник для детей после проведения опытов с землей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ли в почве воздух? Как доказать?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больше воздуха в рыхлом или влажном комочке земли? Объясните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есах, парках, скверах много тропинок. Где можно обнаружить больше живых существ – в земле под тропинками или на участках, которые люди не посещают? Почему?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роизойдет с подземными жителями, если люди в лесу будут ходить не по тропинке, а всюду, где им захочется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азонах можно увидеть табличку, призывающую не ходить по ним, но люди часто не соблюдают эти призывы. Что происходит с подземными жителями, обитающими в этих местах?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ую почву для дома выбирает червячок (вблизи или вдали жилья человека) Почему? Объясни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rStyle w:val="StrongEmphasis"/>
          <w:color w:val="000000"/>
          <w:sz w:val="28"/>
          <w:szCs w:val="28"/>
        </w:rPr>
        <w:t>Консультация для родителей</w:t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Роль семьи в развитии поисково-исследовательской активности ребенка»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стно, что ни одну воспитательную или образовательную задачу нельзя успешно решить без плодотворного контакта с семьей и полного взаимопонимания между родителями и педагогами. И родители должны осознавать, что они воспитывают своих детей собственным примером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минута общения с ребенком обогащает его, формирует его личность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ндивидуальных беседах, консультациях через различные виды наглядной агитации мы убеждаем родителей в необходимости повседневного внимания к детским радостям и огорчениям. Насколько правы те, кто строит свое общение с ребенком как с «равным», поддерживает познавательный интерес детей, их стремление узнать новое, самостоятельно выяснить непонятное, желание вникнуть в сущность предметов, явлений, действительности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родители следовали мудрому совету В.А.Сухомлинского: «Умейте открыть перед ребенком в окружающем мире что-то одно, но открывать так, чтобы кусочек жизни заиграл перед детьми всеми красками радуги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ляйте всегда что-то недосказанное, чтобы ребенку захотелось еще и еще раз возвратиться к тому, что он узнал»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несколько советов для родителей по развитию посково-исследовательской активности детей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го нельзя и что нужно делать для поддерживания интереса детей к познавательному экспериментированию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ледует отмахиваться от желаний ребенка, даже если они вам кажутся импульсивными. Ведь в основе этих желаний может лежать такое важнейшее качество, как любознательность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ять любознательность, которая порождает потребность в новых впечатлениях: она порождает потребность в исследовании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отказывать от совместных действий с ребенком, игр и т.п. – ребенок не может развиваться в обстановке безучастности к нему взрослых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ть возможность ребенку действовать с разными предметами и материалами, поощрять экспериментирование с ними, формируя в детях мотив, связанный с внутренними желаниями узнавать новое, потому что это интересно и приятно, помогать ему в этом своем участием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юминутные запреты без объяснений сковывают активность и самостоятельность ребенка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 вас возникают необходимость что-то запретить, то обязательно объясните, почему вы это запрещаете и помогите определить, что можно или как можно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ледуйте бесконечно указывать на ошибки и недостатки деятельности ребенка. Осознание своей неуспешности приводит к потере всякого интереса к этому виду деятельности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аннего детства побуждайте малыша доводить начатое дело до конца, эмоционально оценивайте его волевые усилия и активность. Ваша положительная оценка для него важнее всего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пульсивное поведение дошкольника в сочетании с познавательной активностью, а также неумение его предвидеть последствия своих действий часто приводит к поступкам, которые мы, взрослые, считаем нарушением правил, требований. Так ли это?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ступок сопровождается положительными эмоциями ребенка, инициативностью и изобретательностью и при этом не преследуется цель навредить кому-либо, то это не проступок, а шалость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я заинтересованность к деятельности ребенка, беседуйте с ним о его намерениях, целях (это научит его целеполаганию), о том, как добиться желаемого результата (это поможет осознать процесс деятельности). Расспросите о результатах деятельности, о том, как ребенок их достиг (он приобретает умение формулировать выводы, рассуждая и аргументируя)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амое лучшее открытие то, которое ребенок делает сам!» Ральф У. Эмерсон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rStyle w:val="StrongEmphasis"/>
          <w:color w:val="000000"/>
          <w:sz w:val="28"/>
          <w:szCs w:val="28"/>
        </w:rPr>
        <w:t>Консультация для родителей</w:t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Организация детского экспериментирования в домашних условиях»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ое экспериментирование – это один из ведущих видов деятельности дошкольника. Очевидно, что нет более пытливого исследователя, чем ребёнок. Маленький человек охвачен жаждой познания и освоения огромного нового мира. Но среди родителей часто распространена ошибка – ограничения на пути детского познания. Вы отвечаете на все вопросы юного почемучки? С готовностью показываете предметы, притягивающие любопытный взор и рассказываете о них? Регулярно бываете с ребёнком в кукольном театре, музее, цирке? Это не праздные вопросы, от которых легко отшутиться: «много будет знать, скоро состариться». К сожалению, « мамины промахи» дадут о себе знать очень скоро – в первых же классах школы, когда ваш ребёнок окажется пассивным существом, равнодушно относящимся к любым нововведениям. Исследовательская деятельность детей может стать одними из условий развития детской любознательности, а в конечном итоге познавательных интересов ребёнка. В детском саду уделяется много внимания детскому экспериментированию. Организуется исследовательская деятельность детей, создаются специальные проблемные ситуации, проводятся занятия. В группах созданы условия для развития детской познавательной деятельности6 во всех центрах активности и уголках имеются материалы для экспериментирования: бумага разных видов, ткань, специальные приборы (весы, часы и др.), неструктурированные материалы (песок, вода), карты, схемы и т.п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ложные опыты и эксперименты можно организовать и дома. Для этого не требуется больших усилий, только желание, немного фантазии и конечно, некоторые научные знания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е место в квартире может стать местом для эксперимента. Например, ванная комната. Во время мытья ребёнок может узнать много интересного о свойствах воды, мыла, о растворимости веществ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ыстрее растворится: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рская соль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на для ванны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войный экстракт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сочки мыла и т.п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хня – это место, где ребёнок мешает родителям, особенно маме, когда она готовит еду. Если у вас двое или трое детей, можно устроить соревнования между юными физиками. Поставьте на стол несколько одинаковых ёмкостей, низкую миску с водой и поролоновые губки разного размера и цвета. В миску налейте воды примерно на 1,5 см. Пусть дети положат губки в воду и угадают, какая из них наберёт в себя больше воды. Отожмите воду в приготовленные баночки. У кого больше? Почему? Можно ли набрать в губку столь воды, сколь хочешь? А если предоставить губке полную свободу? Пусть дети сами ответят на эти вопросы. Важно только, чтобы вопросы ребёнка не оставались без ответа. Если вы не знаете точного (научного) ответа, необходимо обратится к справочной литературе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имент можно провести во время любой деятельности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ребёнок рисует. У него закончилась зелёная краска. Предложите ему попробовать сделать эту краску самому. Посмотрите, как он будет действовать, что будет делать. Не вмешивайтесь и не подсказывайте. Догадается ли он, что надо смешать синюю и желтую краску? Если у него ничего не получиться, подскажите, что надо смешать две краски. Путём проб и ошибок ребёнок найдёт верное решение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яя лаборатория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иментирование – это, наряду с игрой – ведущая деятельность дошкольника. Цель экспериментирования – вести детей вверх ступень за ступенью в познании окружающего мира. Ребёнок научиться определять наилучший способ решения встающих перед ним задач и находить ответы на возникающие вопросы. Для этого необходимо соблюдать некоторые правила: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е цель эксперимента (для чего мы проводим опыт)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берите материалы (список всего необходимого для проведения опыта)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судите процесс (поэтапные инструкции по проведению эксперимента)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дведите итоги (точное описание ожидаемого результата)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ъясните почему? Доступными для ребёнка словами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!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эксперимента главное – безопасность вас и вашего ребёнка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колько несложных опытов для детей среднего дошкольного возраста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прятанная картина»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узнать, как маскируются животные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: светло-желтый мелок, белая бумага, красная прозрачная папка из пластика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: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тым мелком нарисовать птичку на белой бумаге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рыть картинку красным прозрачным пластиком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: Желтая птичка исчезла. Почему? Красный цвет - не чистый, он содержит в себе желтыё, который сливается с цветом картинки. Животные часто имеют окраску, сливающуюся с цветом окружающего пейзажа, что помогает им спрятаться от хищников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ыльные пузыри»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Сделать раствор для мыльных пузырей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: жидкость для мытья посуды, чашка, соломинка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: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ловину наполните чашку жидким мылом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ху налейте чашку водой и размешайте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уните соломинку в мыльный раствор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орожно подуйте в соломинку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: У вас должны получиться мыльные пузыри. Почему? Молекулы мыла и воды соединяются, образуя структуру, напоминающую гармошку. Это позволяет мыльному раствору растягиваться в тонкий слой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комендации для родителей. Экспериментируем дома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«Лед – вода»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жите ребенку морозильную камеру холодильника. Заранее заморозьте лед, предложите ребенку положить лед в тарелку и понаблюдать за превращением льда в воду. Побеседуйте с ребенком о временах года, четко противопоставляя зиму и лето, весну и осень. (Зима превращается в лето. Весна – это еще не лето, но и не зима. Весной бывает то холодно (как зимой), то тепло (как летом) – и осенью тоже. Весной все начинает таять – лед превращается в воду, снег тает и превращается в ручейки (в воду). Осенью же все начинает замерзать (лужи), вместо дождя – снег (замерзают облака). Зимой везде лед и снег, летом везде вода. Весной и осенью и лед, и вода.) Такую беседу желательно провести в начале и в конце зимы, добиваясь от ребенка четкого противопоставления лета и зимы, весны и осени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«Твердое – жидкое»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упании ребенка в ванной проведите эксперимент: пусть он резко ударит по воде ладошкой и ощутит, что вода может проявлять признаки твердости. Вода может стать твердой, когда замерзнет и превратится в лед. Вода может быть и твердой и жидкой. Воду нельзя пощупать, она жидкая. Воду можно только потрогать и сказать, какая она: холодная или горячая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сьте в ванну кусочек льда, пусть ребенок поиграет с ним. Обратите его внимание на то, что лед тает – кусочек становиться все меньше и меньше (лучше приготовить большой кусок льда – заморозить воду в кружке), лед твердый и превращается в воду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«Жидкое – твердое»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ите «опыт» по плаванию парафина и его отвердению (можно использовать кусок парафиновой свечки). Пусть ребенок вместе с вами положит парафин в миску и расплавит его на плите в миске под вашим контролем. Несколько раз повторите: «парафин твердый – нагреваем – превращается в жидкость». Затем снимите с огня миску и понаблюдайте с ребенком за отвердением парафина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ребенок вместе с вами положит в морозильную камеру холодильника воду или компот, и проследить за превращением жидкости в лед (посмотреть через час, через два часа: не затвердела ли вода?). Затем пусть он растопит лед на плите в миске под вашим контролем, и несколько раз повторите: «Лед твердый – нагреваем – превращается в жидкую воду»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«Испарение»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ите опыт по испарению воды во время кипения: налейте немного воды во время кипения: налейте немного воды в кастрюлю и, когда вода закипит, понаблюдайте с ребенком за понижением уровня воды. Обратите внимание на три фазы кипения: начало (вода начинает нагреваться), промежуточная (появление маленьких пузырьков на дне) и последняя (бурное кипение)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ите опыт по испарению капельки одеколона (духов): капните немного на блюдце, понаблюдайте с ребенком за уменьшением объема капли. Предложите ребенку зарисовать фазы испарения: начало (исходная каплю), промежуточное состояние (капля заметно уменьшилась) и конечное (капля исчезла)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«Выпаривание соли»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ите с ребенком опыт по выпариванию соли из соленой воды. Размешайте в стакане ложку соли. Покажите ребенку, как соль растворилась в воде: вода прозрачная и соленая. Спросите у ребенка, где соль и почему ее не видно. Обратите внимание ребенка на то, что соль стала невидимой в воде, потому что она растворилась. Предложите зарисовать процесс растворения соли: первая фаза (соль на дне стакана), вторая (вода мутная, соль размешивается ложкой) и третья (соли не видно, вода прозрачная)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возьмите кастрюлю, вылейте в нее соленую воду из стакана и поставьте на огонь. Понаблюдайте за процессом испарения воды и образования соли. Предложите зарисовать процесс испарения воды: первая фаза (кастрюля с соленой водой), вторая фаза (кипение воды), третья фаза (кастрюля без воды, но с солью)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«Конденсация»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ите опыт по конденсации пара. Используйте для этого холодное стекло или небольшое зеркало (можно использовать черпак с холодной водой)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ейте воду в кастрюлю, доведите воду до кипения и поставьте на небольшом расстоянии от кастрюли к испаряющейся воде холодное стекло или зеркало. Понаблюдайте, как на зеркале конденсируются капельки воды. Обсудите результат опыта. Обратите внимание на то, что пар – это газообразное состояние воды. Вода при нагревании испаряется, а пар, соприкасаясь с холодной поверхностью, охлаждается и превращается снова в воду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«Свойства веществ»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те внимание детей на различную форму, которую принимает вода в различных сосудах – в кастрюле, в стакане, в тарелке, половнике, в аквариуме и т.д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ейте воду в разные сосуды и поместите в морозильную камеру. После того как вода замерзнет, достаньте лед из каждого сосуда и покажите ребенку соответствие между формой льда и емкостью, в которой он был заморожен. Предложите ребенку зарисовать лед и сосуд, в котором он замерзал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«Воздух и его свойства»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ребенку во время купания в ванной надувную игрушку или игрушку – свистульку с дырочкой. Погружайте игрушку в воду и наблюдайте за тем, как из них выходит воздух. Предложите ребенку зарисовать, как пузырьки воздуха выходят в воде из игрушки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«Воздух вокруг нас»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емонстрируйте ребенку вентилятор: его лопасти заставляют воздух двигаться – создают ветер, ветер – это воздух, который движется, и мы его чувствуем. Воздух всегда вокруг нас, но он невидим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яв стакан, спросите у ребенка, есть ли что-нибудь в стакане. Переверните стакан вверх дном. Снова спросите у ребенка, есть ли что-то в стакане. Затем опустите стакан в воду. Удерживая его в положении вверх дном. Потихоньку наклоняйте стакан, показывая, как из него выходит воздух. Обсудите с ребенком проведенные опыты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«Два апельсина»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рузите в миску с водой апельсин и увидите, как хорошо он умеет плавать. Затем очистите тот же апельсин и положите его в воду: он тут же опустится на дно. Почему? Расскажите ребенку, что в кожуре апельсина много пузырьков воздуха, он держится за их счет, как на «надувной подушке»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«Плавание тел»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купания в ванной дайте ребенку несколько предметов, которые плавают и тонут в воде: ложку, камушек, карандаш, крышку от мыльницы. Карандаш не тонет, потому что он легче воды, а крышка от мыльницы не тонет, потому что у нее есть бортики. Пусть ребенок нагрузит кораблик-мыльницу мелкими предметами и посмотрит, как он погружается все глубже и глубже в воду. Перед купанием ребенка в ванной обратите его внимание на уровень воды перед погружением – можно отметить уровень воды кусочком пластилина; после погружения уровень воды поднимается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«Секретное письмо»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грайте с ребенком в сыщиков, которые нашли важные улики - таинственные послания. Напишите друг другу зашифрованные письма. Сделать это можно несколькими способами: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1. Возьмите лист белой бумаги, обмакните тонкую кисточку в молоко и напишите послание. Написанное обязательно должно просохнуть! Затем подержите лист над паром или просушите его утюгом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вите лимонный сок. Это и будут ваши симпатические чернила. Возьмите лист белой бумаги, обмакните кисточку в сок и напишите вашу шифровку. Чтобы ее прочитать, необходимо слегка намазать йодом строчки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Разный «характер» у яиц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ьмите два яйца: сырое и вареное. Покрутите яйца (всем известен этот способ). Почему одно вращается быстро и хорошо? А другое не слушается и не хочет вращаться? Трудно рассказать ребенку о центре тяжести (не все взрослые это могут понять). Попробуйте объяснить, что в вареном яйце (оно твердое) есть постоянный центр тяжести (как точка, которая стоит на месте), а в сыром — жидкий белок и желток являются как бы тормозом вращения, потому что «точка» не стоит на месте, а двигается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«Чистый лед»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потребуется: обычная, сладкая и соленая вода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ите малышу о том, что лед в Северном Ледовитом океане пресный, хотя вода в нем соленая. Заранее заморозьте кубики с обычной, соленой и сладкой водой, расколите каждый кубик льда на половинки. Спросите у ребенка, как ему кажется, если заморозить сладкую или соленую воду, лед тоже будет соленым или сладким? Наверняка, ребенок скажет «да». И ошибется. Замерзая и превращаясь в лед, вода как бы изгоняет из растущего кристалла все примеси и чужеродные молекулы. Для убедительности дайте малышу лизнуть получившиеся ледышки. Таким образом, вода, замерзая, освобождается от солей и сахара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«Снежные цветы»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потребуется: соломинка, мыльный раствор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ьный мороз выйдите из дома и выдуйте мыльный пузырь. В тонкой пленке воды будут собираться «снежные цветы» и расти на ваших глазах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также показать ребенку, как образуется иней - в холодную погоду вынести на улицу чашку кипятка и прикрыть ее металлической пластиной (или простой крышкой от кастрюли). Осевшие на крышке капельки пара замерзнут и превратятся на морозе в иней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«Куда делась вода?»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ети просто обожают мыться в ванне. Проведите такой опыт. Для этого ванну нужно наполнить водой. Но прежде надуйте воздушный шарик, завяжите его прочной веревочкой, именно 15 сантиметров длиной, второй конец которой привяжите к пробке, прикрывающей сливное отверстие. Пусть малыш сам откроет кран с водой. Теперь отвлекитесь, поиграйте с ребенком или почитайте ему. Через 20-30 минут посмотрите, набралась ли вода в ванну. Нет? Но ведь ребенок сам открыл кран и его никто не закрывал. Куда же делась вода?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е этот опыт еще раз, но только не уходите на этот раз из панны, а посмотрите, кто выпустил всю воду. Увидели? Теперь давайте разберемся, как это произошло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воды в ванне наберется достаточно много, веревочка, привязанная к пробке и шарику, натягивается. Чем выше поднимается уровень воды, тем сильнее натягивается веревка, вода с силой давит на шарик (но ведь утонуть он не может), он поднимается вместе с водой до критического уровня, а потом выдергивает пробку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кажите ребенку: «Теперь, если будешь проделывать этот опыт каждый раз, готовясь мыться в ванне, можешь не беспокоиться, что вода перельется через край»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нсультация «Научите ребенка любить живую природу»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ире природы ребенок начинает свое путешествие в познание. Этот мир волнует его, будит интересы, воображение, фантазию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конкретных и доступных знаний приобретает ребенок, наблюдая работу старших на участке и принимая в ней посильное участие. Так в процессе наблюдений, бесед со взрослыми, активного общения с природой ребенку становится понятно, например, что вредители уничтожают растения, что животные нуждаются в тепле и уходе. Это – активно добытые и прочувствованные знания о живой природе. Именно такой путь познания окружающего и является основой умственного развития дошкольника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а, которую наблюдает ребенок, оставляет в нем неизгладимое впечатление формирует эстетические чувства. Очень важно учить ребенка с самого раннего детства понимать красоту живой природы: любоваться пестрым оперением птиц, радоваться их пению, удивляться догадливости собаки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щении с живой природой воспитывается у детей любовь к родному краю. Еще одна важная задача: воспитание доброты, человечности. Ребенок должен жалеть живое существо, если ему больно. Мы взрослые, отвечаем за любые слова, произнесенные в присутствии детей, и за все поступки, совершенные при них в отношении живых существ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надо научить малыша любить и уважать все живое: цветок, птицу, щенка и лягушку, защищать их. Прежде всего, мы должны научиться любить животных. Ребенок должен получить первоначальные знания о живых существах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этих знаний - художественная литература, рисунки, диафильмы, а самое главное непосредственное общение с живыми существами. Детям рассказывают о животных, беседуют с ними. И умом и сердцем учатся малыши понимать животных, общаясь с ними. С ребенком можно пойти на прогулку. Сначала посетить двор, ближайший сквер или парк, затем побывать на берегу речки, в лесу, в поле. Понаблюдать за паутинкой – блестящей нежной ниточкой, за муравьями, лягушкой, птицей с птенцами, за ежом, бабочками и т.д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вь к природе воспитывается в деятельности – можно завести дома кошку или собаку, чтобы и ребенок участвовал в уходе за животными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мненно, общение с живой природой играет важную роль в становлении личности ребенка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нкета для родителей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родители! Ответьте, пожалуйста, на вопросы анкеты. Это поможет воспитателям определить уровень организации развивающей среды в семье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за сотрудничество!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черкните предметы развивающей среды, которые есть у Вас дома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книги о живой природе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книги с волшебными сказками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журналы по интересам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цифры, буквы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одите ли с ребенком совместные наблюдения за животными и растениями? (да нет)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Читаете вместе познавательные книги, журналы? (да нет)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носите домой интересные вещи, книги? (да нет)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накомите ребенка со своими увлечениями? (да нет)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ботитесь вместе о домашнем животном или комнатном растении? (да нет)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акие формы помощи педагогов по развитию познавательной активности ребенка хотели бы получить? (лекции, памятки)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26:00Z</dcterms:created>
  <dc:creator>1</dc:creator>
  <dc:description/>
  <cp:keywords/>
  <dc:language>en-US</dc:language>
  <cp:lastModifiedBy>1</cp:lastModifiedBy>
  <dcterms:modified xsi:type="dcterms:W3CDTF">2017-04-04T15:58:00Z</dcterms:modified>
  <cp:revision>5</cp:revision>
  <dc:subject/>
  <dc:title>Проект </dc:title>
</cp:coreProperties>
</file>